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GTOS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Performance FidoNet Mail Processor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(c) 1989-92, Mike Zakharoff &amp; Warren Muld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e  : FidoNet 1:138/154 Rbbsnet 8:91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en: FidoNet 1:3617/1  Rbbsnet 8:928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A T E D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TOSS.DOC, MSGBBS.DOC, MSGCFG.DOC &amp; MSGSW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Mike Zakha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GIDX.DOC provides a integrated index so all major topics can b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all MSGTOSS documents.   Use this document to find al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 for an MSGTOSS parameter,  keyword,  command line switch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s make no claims or warranties with respect  to the cont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 of this publication,  or the product it describes, 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of fitness or merchantability for a  particular purpose.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  or  expressed warranties  are  in  lieu   of  all  obliga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,  whether special,   indirect, 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 out  of or  in  connection  with the  use of this public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t describes.   Furthermore, the  right is reserved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to this  publication  without   obligation  to  notify 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OSS  is   not a  Public Domain  program and is not  free.   MSGTO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 1989,1990,1991,1992  by  Mike Zakharoff and  Warren  Muld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 this  program are  granted a  two week lice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  the program suitability for their requirements.   Any usag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oss  beyond evaluation time period requires registration. 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copies of Msgtoss beyond the original evaluation  peri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. You are free to distribute the PUBLICLY AVAILABL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G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OSS is SHAREWARE.  MSGTOSS was not an easy project,  as  it took 10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rs to develop and test.  The author has written other  R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SGRENUM, MAILWAIT, MSGECHO, FIXMSG, all of which  wer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;   none  of  which  compares  to  the complexity  of MSGTOSS. 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releases of MSGTOSS will depend upon  how much support  the auth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s.  Therefore the author is asking for $25.00 for its u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KE ZAKHA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004 22ND ST C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NER, WA 98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in mind that the authors could have easily crippled MSGTOSS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 of schemes,  including disabling the multi-tasking/network 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password,  annoying "not-registered" lines appended to the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beg screens, long delays,  and other things to pester you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  If I were to figure out the amount of hours it took to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and test this program, it would easily run into 10,000 hour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that really can't be assigned any value.   This was a servic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 community, and its development will set the stage for RBBS-PC's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in the Fidonet comminity.  Cards and letters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will receive a personal registration code (See REG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FG.DOC),  and  as much personal support as   possible.   Non-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asically be doomed to slither in their own guilt for all etern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OSS  is guaranteed only to occupy space on your hard drive.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 MSGTOSS  is  solely at your own risk!  MSGTOSS had been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extensively  to  eliminate bugs, however due to the limitless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ies   of   system  configurations,  no warranty is  possib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antees that the author will upgrade MSG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ducts are mention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,Bascom 7.0,Binkleyterm,Confmail,D'Bridge,Desqview,Echo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,Lharc,Makearc,Msged,Ommm,Polyxarc,Qmail,Quickbasic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-PC,Rbbsmail,Smlnet,Spaz,Subject &amp; Sea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.MSG         MSGBBS.DOC   3 8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2 13 15 17 18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5 6 12 22 27 28 30 39 40 4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HIS         MSGBBS.DOC  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IDX         MSGSWI.DOC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3 14 23 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OFL         MSGTOSS.DOC  21 22 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OUT         MSGCFG.DOC   3 10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6 8 17 20 22 29 30 4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PKT         MSGCFG.DOC   10 13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9 11 12 14 15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 5 6 8 9 12 13 14 17 18 21 23 25 47 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REA:        MSGSWI.DOC   3 4 7 9 16 18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2 27 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REAF:       MSGSWI.DOC   3 4 7 9 16 18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7 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BS:         MSGSWI.DOC   3 4 5 7 16 19 21 22 24 26 27 2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FG:         MSGSWI.DOC   3 4 5 7 16 19 21 22 24 26 27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COUNT        MSGSWI.DOC   3 4 5 7 10 24 25 2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DA          MSGSWI.DOC   3 4 7 10 12 13 18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2 25 27 48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KP          MSGSWI.DOC   3 14 15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LOG         MSGBBS.DOC  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14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7 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ID          MSGSWI.DOC   5 6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1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EED         MSGBBS.DOC   9 11 14 27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3 10 26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8 19 22 27 28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IDO         MSGSWI.DOC   4 9 17 18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7 30 47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IX          MSGCFG.DOC   13 16 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4 5 7 8 10 12 13 18 21 22 24 25 26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6 25 2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IXC         MSGCFG.DOC   13 16 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4 5 7 8 10 13 18 21 22 24 26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6 25 2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MAX:        MSGCFG.DOC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1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GBAT         MSGSWI.DOC   5 28 2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GLOB:        MSGSWI.DOC   5 6 7 8 28 29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1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WM          MSGSWI.DOC   4 18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7 2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NET         MSGSWI.DOC   3 14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RTE         MSGSWI.DOC   3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KUNK         MSGSWI.DOC   3 14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8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OCK         MSGCFG.DOC   15 16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SWI.DOC   3 4 5 7 8 12 16 17 18 21 22 24 26 27 29 33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7 25 27 28 34 3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USER:       MSGCFG.DOC  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15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4 17 25 35 5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WRST        MSGBBS.DOC  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4 6 7 8 9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1 24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LST         MSGCFG.DOC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6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1 13 43 48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STOP        MSGCFG.DOC  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10 12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5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OPUS         MSGSWI.DOC   3 1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KTS:        MSGSWI.DOC   3 1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REP         MSGCFG.DOC   13 17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9 11 17 20 33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4 25 29 47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REX         MSGSWI.DOC   3 11 20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6 35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BBS         MSGSWI.DOC   4 9 17 18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7 29 47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SCAN:       MSGBBS.DOC   23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4 18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7 3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CAN         MSGBBS.DOC   21 26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4 6 7 8 9 10 13 16 17 18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5 8 11 20 27 28 29 30 34 47 48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IZE         MSGBBS.DOC   7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4 6 7 8 9 12 17 20 21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1 16 29 35 46 48 50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IZE-UP      MSGBBS.DOC   7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4 12 20 21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6 46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TAT         MSGBBS.DOC   7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4 6 7 8 10 16 23 24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1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AP         MSGBBS.DOC   13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6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EST         MSGBBS.DOC   6 7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6 7 8 10 23 25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7 11 28 33 42 44 45 46 47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OSS         MSGBBS.DOC  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10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 3 6 7 8 9 10 11 12 13 15 20 33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8 11 12 18 22 25 28 29 34 47 48 50 5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UNK         MSGBBS.DOC  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8 1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AIT         MSGCFG.DOC   16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6 7 8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1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WDIR         MSGCFG.DOC   15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4 7 8 13 19 21 22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7 24 25 27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NET        MSGCFG.DOC   3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7 3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XMT&gt;         MSGBBS.DOC  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A           MSGBBS.DOC   11 12 13 21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4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FIX       MSGBBS.DOC   1 2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6 2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BBS     MSGBBS.DOC   1 4 6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5 7 4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COM        MSGTOSS.DOC  2 1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         MSGBBS.DOC   2 11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4 9 10 34 51 52 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KLEY       MSGCFG.DOC   2 14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6 10 30 47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MSG      MSGCFG.DOC   3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6 3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:         MSGBBS.DOC   3 4 10 13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      MSGBBS.DOC   3 4 11 12 13 30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4 5 26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2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8 19 4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UP:         MSGBBS.DOC   3 4 10 12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15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4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7 18 27 28 45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OINT    MSGCFG.DOC   17 19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9 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1 29 34 3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   MSGSWI.DOC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45 4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WAIT      MSGCFG.DOC   4 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     MSGBBS.DOC   4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2 13 38 39 41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BRIDGE      MSGTOSS.DOC  2 1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FRSYS     MSGCFG.DOC   4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FRUSR     MSGCFG.DOC   4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TOSYS     MSGCFG.DOC   4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TOUSR     MSGCFG.DOC   4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READSYS    MSGCFG.DOC   4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READUSR    MSGCFG.DOC   4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     MSGCFG.DOC   2 3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7 3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       MSGBBS.DOC   2 3 4 6 8 9 11 12 13 15 21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3 5 6 14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11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4 5 6 7 12 13 25 30 32 33 38 41 4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TREAM    MSGBBS.DOC   27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 5 6 8 17 19 22 2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FILE       MSGBBS.DOC  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4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4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SIZE       MSGBBS.DOC  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4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31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7 3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DOR       MSGTOSS.DOC  2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STIC       MSGCFG.DOC   3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 2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   MSGSWI.DOC   5 14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1 48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C:         MSGBBS.DOC   3 4 10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9 41 4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       MSGBBS.DOC   6 8 9 22 23 26 27 28 33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3 6 10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4 6 11 13 17 19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5 7 10 11 15 19 20 22 27 28 29 30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         MSGBBS.DOC   9 11 14 27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3 10 26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13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 6 8 19 22 27 28 44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      MSGBBS.DOC   1 2 4 8 9 15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1 2 5 6 7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 2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1 2 5 10 11 12 13 14 15 22 24 25 29 30 32 33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41 43 44 51 55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FROM      MSGCFG.DOC   3 8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-        MSGCFG.DOC   3 13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2 36 39 47 4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        MSGSWI.DOC  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44 4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        MSGCFG.DOC   3 8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SG        MSGBBS.DOC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4 16 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8 12 13 18 21 22 24 25 26 28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16 44 4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SGCMD     MSGCFG.DOC   4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AS:         MSGBBS.DOC   3 4 10 23 27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0 28 41 42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DOOR     MSGCFG.DOC   2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8 10 29 47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SCPROD      MSGTOSS.DOC  1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:         MSGBBS.DOC   3 4 10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7 41 4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HING       MSGBBS.DOC   10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:         MSGBBS.DOC   3 4 10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1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5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M           MSGSWI.DOC   4 18 19 23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7 2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FILES      MSGCFG.DOC   1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       MSGBBS.DOC   8 13 20 21 23 26 28 29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3 6 14 16 18 26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1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5 7 8 10 13 14 16 18 19 20 21 33 39 41 44 46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MSGBBS.DOC   1 3 4 5 6 7 9 10 11 15 16 18 20 21 23 24 29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BBS.DOC   32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15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6 11 14 17 20 22 25 26 31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4 11 14 15 16 17 18 19 20 21 24 27 28 29 36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40 41 42 45 46 48 53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NULL      MSGCFG.DOC   3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4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OVER      MSGCFG.DOC   3 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        MSGCFG.DOC   2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4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TIME      MSGCFG.DOC   3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TYPE      MSGCFG.DOC   3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8 34 3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WAIT      MSGCFG.DOC   3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4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DIR        MSGCFG.DOC   3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4 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DEF         MSGBBS.DOC   3 4 5 7 8 9 10 16 18 19 20 21 23 24 25 26 27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BBS.DOC   29 30 31 33 34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16 18 19 23 26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2 13 14 17 18 21 22 23 24 26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6 12 15 22 25 26 27 29 39 40 4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FROM      MSGCFG.DOC   3 8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TO        MSGCFG.DOC   3 8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WAIT      MSGBBS.DOC   2 3 4 12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10 11 12 16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4 6 8 11 15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3 6 11 12 24 25 48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%HI      MSGCFG.DOC   4 17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%LO      MSGCFG.DOC   4 17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ARC       MSGCFG.DOC   2 10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8 30 47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AREAS      MSGBBS.DOC  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4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31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L:         MSGBBS.DOC   3 4 5 10 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-     MSGCFG.DOC   3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COMMANDS  MSGTOSS.DOC  7 11 37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        MSGBBS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4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 7 2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GN:         MSGBBS.DOC   3 4 5 10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BBS.DOC    MSGSWI.DOC 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5 10 11 21 27 28 37 38 40 41 42 46 4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CAPTURE    MSGBBS.DOC   3 11 12 13 30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5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8 19 4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CFG.DOC    MSGBBS.DOC   2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14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5 10 11 21 30 37 38 43 4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ED         MSGBBS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EID        MSGBBS.DOC  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6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1 17 37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HELP       MSGTOSS.DOC  6 37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IDX.DOC    MSGBBS.DOC  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4 5 3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MULT       MSGCFG.DOC   3 17 18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NLST       MSGCFG.DOC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4 13 36 37 38 4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WI.DOC    MSGBBS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16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5 10 11 13 17 22 24 27 29 31 35 37 43 44 46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48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OSS.BBS   MSGBBS.DOC   1 2 3 4 5 6 7 8 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BBS.DOC   20 21 22 23 24 25 26 27 28 29 30 31 32 33 34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6 7 17 21 26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SWI.DOC   6 7 12 16 17 18 19 20 21 22 24 25 26 27 28 29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SWI.DOC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4 5 11 14 18 19 22 27 28 29 30 35 36 37 38 40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42 44 45 46 48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.CFG   MSGBBS.DOC   6 9 10 11 12 13 21 28 29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CFG.DOC   1 2 3 4 5 6 7 8 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CFG.DOC   20 21 22 23 24 25 26 27 28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6 7 16 19 21 22 24 25 26 27 29 30 31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4 5 11 12 20 21 24 36 37 38 39 41 43 44 47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.COM   MSGTOSS.DOC  3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.DOC   MSGBBS.DOC   8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15 17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5 3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.DUP   MSGBBS.DOC  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.EID   MSGCFG.DOC   15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7 28 36 37 4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.ERR   MSGCFG.DOC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8 21 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.LOG   MSGCFG.DOC   3 15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 12 13 21 25 31 36 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.NOD   MSGCFG.DOC 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6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4 11 13 36 37 38 43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.NUL   MSGCFG.DOC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4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.PCD   MSGTOSS.DOC  13 3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TOSS1.OVR  MSGTOSS.DOC  3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UNPK       MSGTOSS.DOC 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ST:         MSGBBS.DOC   3 4 10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BS:         MSGBBS.DOC   3 4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BIOS       MSGCFG.DOC   3 16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7 34 3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      MSGBBS.DOC   3 5 10 11 12 13 26 29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5 7 9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 6 9 11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 5 7 8 11 18 23 32 33 40 41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      MSGBBS.DOC   2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3 5 7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8 9 12 17 18 21 22 24 26 27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4 17 28 34 39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-         MSGBBS.DOC   9 10 11 12 13 21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3 5 6 7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3 35 38 41 4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:         MSGBBS.DOC   3 4 9 10 11 12 21 22 25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6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31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7 38 41 4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DIFF      MSGSWI.DOC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43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LIST      MSGBBS.DOC  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3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5 13 28 32 37 38 43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         MSGBBS.DOC  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3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 7 14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MM          MSGBBS.DOC   7 8 9 10 16 18 19 20 21 23 24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10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6 8 25 26 29 30 47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          MSGSWI.DOC   3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N:         MSGBBS.DOC   3 4 6 10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       MSGBBS.DOC   2 3 4 6 8 10 13 21 23 31 33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6 8 11 16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12 17 20 25 32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6 9 13 16 17 18 20 28 29 32 4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BOUND-     MSGCFG.DOC   3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0 39 4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      MSGBBS.DOC   3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1 22 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R        MSGCFG.DOC   3 9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3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7 8 10 12 13 29 30 32 4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    MSGBBS.DOC   15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1 3 4 5 9 11 13 14 17 18 21 22 23 24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5 6 8 23 28 30 31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11 14 15 16 17 18 20 21 23 24 25 26 28 33 34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38 39 41 44 49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THRU      MSGBBS.DOC   3 6 11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 5 7 17 2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:         MSGBBS.DOC  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0 2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NET        MSGCFG.DOC   3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7 3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TWILD       MSGCFG.DOC   3 13 1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NET      MSGCFG.DOC   3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XARC      MSGTOSS.DOC  2 1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:         MSGBBS.DOC   3 4 10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0 2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AIL         MSGBBS.DOC   1 2 4 6 11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13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6 7 8 13 22 23 24 25 39 40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    MSGTOSS.DOC  2 1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      MSGCFG.DOC   3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9 13 19 21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3 1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MAIL      MSGBBS.DOC   1 2 4 5 23 27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13 20 27 29 4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MAX       MSGBBS.DOC  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NET       MSGBBS.DOC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 30 3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_MSGTOSS  MSGBBS.DOC   11 16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0 30 5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S:         MSGBBS.DOC   3 4 5 7 8 10 16 17 18 19 20 23 24 25 26 27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17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6 20 21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1 41 42 45 46 4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CODE       MSGBBS.DOC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4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MSGBBS.DOC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 4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P         MSGCFG.DOC   3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7 23 3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IF:         MSGBBS.DOC   3 4 5 10 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ST:         MSGBBS.DOC   3 4 10 18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THRU     MSGBBS.DOC   3 11 12 13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5 8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8 23 40 4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DOG        MSGTOSS.DOC  2 1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L-         MSGBBS.DOC  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4 18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L:         MSGBBS.DOC   3 4 10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0 41 42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-BY       MSGBBS.DOC   28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6 8 20 22 27 28 3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.EXE     MSGCFG.DOC   1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K:         MSGBBS.DOC   3 4 10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1 5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LNET        MSGTOSS.DOC  2 2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Z          MSGCFG.DOC   2 3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9 12 49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      MSGCFG.DOC   9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 26 3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       MSGBBS.DOC   7 9 11 13 14 16 21 23 26 27 28 30 31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5 10 11 15 16 17 21 24 25 26 27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SWI.DOC   1 2 3 4 5 6 7 8 9 10 11 12 13 14 15 16 17 18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SWI.DOC   20 21 22 23 24 25 26 27 28 29 30 31 32 33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4 5 8 11 12 14 16 17 18 19 22 23 24 25 27 29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TOSS.DOC  34 35 37 44 46 48 53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ALIAS      MSGCFG.DOC   3 11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4 3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NAME       MSGBBS.DOC  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3 11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5 24 3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      MSGBBS.DOC   3 11 12 13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5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12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 13 18 19 23 35 40 4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RH:         MSGBBS.DOC   3 4 5 10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4 15 41 42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1         MSGCFG.DOC   4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1CMD      MSGCFG.DOC   4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2         MSGCFG.DOC   4 2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2CMD      MSGCFG.DOC   4 2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DEF         MSGCFG.DOC  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     MSGBBS.DOC   4 10 23 27 30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2 28 29 4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GTOSS 2.0 Integrate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GRATED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DIR       MSGCFG.DOC   3 15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17 24 39 5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-         MSGCFG.DOC   4 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         MSGBBS.DOC   3 4 6 9 11 12 13 15 21 30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3 5 6 8 9 14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4 11 18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5 6 7 12 13 32 33 4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TYPE      MSGBBS.DOC   12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CFG.DOC   3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33 4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EA]        MSGCFG.DOC  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8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MAIN]      MSGCFG.DOC   5 1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DOSUB]     MSGSWI.DOC   2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SGFILE]     MSGCFG.DOC   23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8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RFILE]     MSGCFG.DOC   23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8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LFILE]     MSGCFG.DOC  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SWI.DOC  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SGTOSS.DOC  2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